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хмет Жұбанов атындағы дарынды балаларға арналған республикалық қазақ мамандандырылған музыка мектеп-интернаты»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республикалық мемлекеттік мекемесіні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узыка пәндердің оқытушысының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ос лауазымына орналасуға конкурс жариялайд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азақстан Республикасы Мәдениет және ақпарат министрлігінің </w:t>
      </w:r>
      <w:r>
        <w:rPr>
          <w:rFonts w:cs="Times New Roman" w:ascii="Times New Roman" w:hAnsi="Times New Roman"/>
          <w:sz w:val="28"/>
          <w:szCs w:val="28"/>
          <w:lang w:val="kk-KZ"/>
        </w:rPr>
        <w:t>«Ахмет Жұбанов атындағы дарынды балаларға арналған республикалық қазақ мамандандырылған музыка мектеп-интернаты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республикалық мемлекеттік мекемесі, </w:t>
      </w:r>
      <w:r>
        <w:rPr>
          <w:rFonts w:cs="Times New Roman" w:ascii="Times New Roman" w:hAnsi="Times New Roman"/>
          <w:sz w:val="28"/>
          <w:szCs w:val="28"/>
          <w:lang w:val="kk-KZ"/>
        </w:rPr>
        <w:t>орналасқан мекен-жайы: Алматы қаласы, 050006, Ауэзова, 66/5 үй, тел. 8 (727) 375-55-41, email:jubanova_09@mail.ru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ұжаттарды қабылдау мерзімі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(жеті) күнтізбелік күнінен тұратын және конкурс өткізу туралы хабарландыру жарияланған күннен кейінгі келесі жұмыс күнінен бастап есептелетін құжаттарды қабылдау мерзім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Конкурсқа қатысушыларға қойылатын талаптар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узыка пәндердің оқытушысы лауазымына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тиісті бейін бойынша жоғары білім немесе тиісті бейін бойынша өзге де кәсіптік білім немесе жұмыс стажына талап қоймастан, педагогикалық қайта даярлығын растайтын құжа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алпы білім беретін пәндердің оқытушысы білуге міндетті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kk-KZ"/>
        </w:rPr>
        <w:t xml:space="preserve">                          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ҚР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instrText xml:space="preserve"> HYPERLINK "https://adilet.zan.kz/kaz/docs/K950001000_" \l "z1"</w:instrTex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  <w:u w:val="none"/>
          <w:lang w:val="kk-KZ"/>
        </w:rPr>
        <w:t>Конституциясы</w: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ҚР 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instrText xml:space="preserve"> HYPERLINK "https://adilet.zan.kz/kaz/docs/Z070000319_" \l "z1"</w:instrTex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  <w:u w:val="none"/>
          <w:lang w:val="kk-KZ"/>
        </w:rPr>
        <w:t>Білім туралы</w: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" заңы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instrText xml:space="preserve"> HYPERLINK "https://adilet.zan.kz/kaz/docs/Z1900000293" \l "z22"</w:instrTex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  <w:u w:val="none"/>
          <w:lang w:val="kk-KZ"/>
        </w:rPr>
        <w:t>Педагог мәртебесі туралы</w: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" заңы, 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instrText xml:space="preserve"> HYPERLINK "https://adilet.zan.kz/kaz/docs/Z1500000410" \l "z1"</w:instrTex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  <w:u w:val="none"/>
          <w:lang w:val="kk-KZ"/>
        </w:rPr>
        <w:t>Сыбайлас жемқорлыққа қарсы іс-қимыл туралы</w: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" заңы,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"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instrText xml:space="preserve"> HYPERLINK "https://adilet.zan.kz/kaz/docs/Z970000151_" \l "z2"</w:instrTex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  <w:u w:val="none"/>
          <w:lang w:val="kk-KZ"/>
        </w:rPr>
        <w:t>Қазақстан Республикасындағы тіл туралы</w:t>
      </w:r>
      <w:r>
        <w:rPr>
          <w:rStyle w:val="InternetLink"/>
          <w:sz w:val="28"/>
          <w:spacing w:val="2"/>
          <w:u w:val="none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" заңы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,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мандығы бойынша кәсіби білімі және дағдылар (музыка теориясы мен оқыту әдістемесін терең білу),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әсіби шеберлік – әр түрлі орындаушылық стильдерді меңгеру, әр дәуір шығармаларын түсіндіре білу, академиялық музыканы орындау дәстүрін білу, сүйемелдеу және ансамбльмен жұмыс істеу,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нота парақтан дайындықсыз оқу,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рындаушылық шеберлігін көрсету (күрделі форма, полифония, этюдтар, гаммалар, транспонирование),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оқу пәнінің мазмұны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оқу-тәрбие процесі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оқыту және бағалау әдістемесі,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педагогика мен психология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пәнді оқыту әдістемесі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тәрбие жұмысы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оқыту құралдары және олардың дидактикалық мүмкіндіктері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педагогикалық этиканың нормалары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медиация техникасы және қақтығыстарды шешу мүмкіндігі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оқу кабинеттері мен қосалқы үй-жайларды жабдықтауға қойылатын талаптар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құқық негіздері және еңбекті, экономиканы ғылыми ұйымдастыру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еңбек заңнамасының негіздері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еңбек қауіпсіздігі және еңбекті қорғау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өртке қарсы қорғау қағидалары, 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санитариялық қағидалар мен нормалар.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былданатын құжаттар: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жеке басын куәландыратын құжат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осымшасы бар білім туралы мемлекеттік құжат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ңбек қызметін растайтын құжат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х4 өлшемді 4 фотосурет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олданыстағы біліктілік санаты;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оттылығының жоқтығы туралы анықтама; 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сихиатриялық және наркологиялық диспансерлерде есепте тұрмағаны туралы анықтамалар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іліктілікті арттыру, қайта даярлау курстарынан өткені туралы құжа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Әңгімелесу өткізілетін күні, орны және уақыт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Ахмет Жұбанов атындағы дарынды балаларға арналған республикалық қазақ мамандандырылған музыка мектеп-интернаты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республикалық мемлекеттік мекемесі, </w:t>
      </w:r>
      <w:r>
        <w:rPr>
          <w:rFonts w:cs="Times New Roman" w:ascii="Times New Roman" w:hAnsi="Times New Roman"/>
          <w:sz w:val="28"/>
          <w:szCs w:val="28"/>
          <w:lang w:val="kk-KZ"/>
        </w:rPr>
        <w:t>орналасқан мекен-жайы: Алматы қаласы, 050006, Ауэзова, 66/5 үй. 11.00 сағ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жаттар жұмыс уақытында қабылданады: 10.00-17.30 сағ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жаттар қабылданатын мерзімде қолма-қол немесе электрондық түрде мына мекенжай бойынша құжаттар қабылданады: Алматы қаласы, 050006, Ауэзова, 66/5 үй (кадлар бөлімі), телефоны: 8 (727) 375-55-41, email:jubanova_09@mail.ru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3:00Z</dcterms:created>
  <dc:creator>okassova.b</dc:creator>
  <dc:description/>
  <cp:keywords/>
  <dc:language>en-US</dc:language>
  <cp:lastModifiedBy>User</cp:lastModifiedBy>
  <cp:lastPrinted>2024-04-18T13:55:00Z</cp:lastPrinted>
  <dcterms:modified xsi:type="dcterms:W3CDTF">2025-06-02T07:16:00Z</dcterms:modified>
  <cp:revision>8</cp:revision>
  <dc:subject/>
  <dc:title/>
</cp:coreProperties>
</file>